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bookmarkStart w:id="0" w:name="RANGE!A1%3AD16"/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硕士研究生复试录取工作督察记录表</w:t>
      </w:r>
    </w:p>
    <w:p>
      <w:pPr>
        <w:pStyle w:val="Normal"/>
        <w:rPr/>
      </w:pPr>
      <w:bookmarkStart w:id="1" w:name="RANGE!A1%3AD16"/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（所）名称：</w:t>
      </w:r>
      <w:bookmarkEnd w:id="1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"/>
        <w:gridCol w:w="835"/>
        <w:gridCol w:w="97"/>
        <w:gridCol w:w="593"/>
        <w:gridCol w:w="997"/>
        <w:gridCol w:w="1650"/>
        <w:gridCol w:w="368"/>
        <w:gridCol w:w="662"/>
        <w:gridCol w:w="691"/>
        <w:gridCol w:w="1159"/>
      </w:tblGrid>
      <w:tr>
        <w:trPr>
          <w:trHeight w:val="622" w:hRule="atLeast"/>
        </w:trPr>
        <w:tc>
          <w:tcPr>
            <w:tcW w:w="45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所）研究生招生工作小组成员：</w:t>
            </w:r>
          </w:p>
        </w:tc>
        <w:tc>
          <w:tcPr>
            <w:tcW w:w="45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专业名称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点招生导师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点复试小组人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测试时间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时间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公示时间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“资格审查登记表”中各项要求执行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材料是否留存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对所有面试的考生均进行了资格审查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程序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招生计划公开、录取办法公开、</w:t>
            </w:r>
            <w:r>
              <w:rPr>
                <w:rStyle w:val="StrongEmphasis"/>
                <w:rFonts w:cs="仿宋_GB2312"/>
                <w:b w:val="false"/>
                <w:bCs w:val="false"/>
                <w:sz w:val="20"/>
                <w:szCs w:val="20"/>
              </w:rPr>
              <w:t>复试考生名单公开、拟录取信息公示与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复试安排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笔试时间是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实验试题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听力测试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时间是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学科专业复试小组成员是否为全体硕士生导师？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位考生面试时间是否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？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行了实验操作技能测试？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</w:tc>
        <w:tc>
          <w:tcPr>
            <w:tcW w:w="4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成绩是否按：录取成绩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初试成绩总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0%+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笔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面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3.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听力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0.5]×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录取成绩由高到低依次录取？录取的考生是否均通过资格审查且复试笔试或面试成绩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？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记录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材料是上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负责科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所）采取哪些措施加大优质生源的选拔力度</w:t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监督负责人签名：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试小组组长签字：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10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自行与学院（所）联系确定复试的具体时间、地点等，以便进行复试录取督察。</w:t>
            </w:r>
          </w:p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察的学院（所）学科专业全程督查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察人员每检查一学科专业填一份记录，并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将所有检查的学科专业记录交研究生院研究生招生处。</w:t>
            </w:r>
          </w:p>
        </w:tc>
      </w:tr>
    </w:tbl>
    <w:p>
      <w:pPr>
        <w:pStyle w:val="Normal"/>
        <w:spacing w:lineRule="exact" w:line="500"/>
        <w:ind w:firstLine="62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60" w:right="1286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5:00Z</dcterms:created>
  <dc:creator>user</dc:creator>
  <dc:description/>
  <cp:keywords/>
  <dc:language>en-US</dc:language>
  <cp:lastModifiedBy>陶波</cp:lastModifiedBy>
  <cp:lastPrinted>2019-03-21T15:17:00Z</cp:lastPrinted>
  <dcterms:modified xsi:type="dcterms:W3CDTF">2019-03-21T08:26:00Z</dcterms:modified>
  <cp:revision>71</cp:revision>
  <dc:subject/>
  <dc:title>关于2006年硕士研究生复试检查工作安排</dc:title>
</cp:coreProperties>
</file>