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70" w:before="150" w:after="75"/>
        <w:jc w:val="center"/>
        <w:outlineLvl w:val="2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提交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8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下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半年学位授予材料的说明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将各学院（系、所）、学位评定分委员会提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下半年学位授予有关材料要求说明如下：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各学位评定分委员会提交的材料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纸质材料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A4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纸，按顺序装订成册，封面为白色铜版纸）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会议议程、签到单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拟授予硕士学位有关材料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拟授予硕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拟授予硕士学位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决议</w:t>
      </w:r>
      <w:bookmarkEnd w:id="0"/>
      <w:bookmarkEnd w:id="1"/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拟授予硕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拟授予硕士学位委员表决票及汇总单（</w:t>
      </w:r>
      <w:bookmarkStart w:id="2" w:name="OLE_LINK6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研究生信息管理系统导出</w:t>
      </w:r>
      <w:bookmarkEnd w:id="2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0"/>
        <w:ind w:left="181" w:right="-334" w:firstLine="47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议授予博士学位有关材料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决议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学位委员表决票及汇总单（研究生信息管理系统导出）</w:t>
      </w:r>
    </w:p>
    <w:p>
      <w:pPr>
        <w:pStyle w:val="Normal"/>
        <w:widowControl/>
        <w:spacing w:lineRule="exact" w:line="570"/>
        <w:ind w:right="-334" w:firstLine="784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会议记录</w:t>
      </w:r>
    </w:p>
    <w:p>
      <w:pPr>
        <w:pStyle w:val="Normal"/>
        <w:widowControl/>
        <w:spacing w:lineRule="exact" w:line="570"/>
        <w:ind w:right="-334" w:firstLine="643"/>
        <w:jc w:val="left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二）电子材料（请按照分委员会名称和时间命名文件夹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拟授予硕士学位研究生情况汇报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拟授予硕士学位人员分类统计表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研究生情况汇报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bookmarkStart w:id="3" w:name="OLE_LINK3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bookmarkStart w:id="4" w:name="OLE_LINK5"/>
      <w:bookmarkStart w:id="5" w:name="OLE_LINK4"/>
      <w:bookmarkEnd w:id="3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</w:t>
      </w:r>
      <w:bookmarkEnd w:id="4"/>
      <w:bookmarkEnd w:id="5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议授予博士学位人员分类统计表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硕士学位人员科研成果统计表</w:t>
      </w:r>
    </w:p>
    <w:p>
      <w:pPr>
        <w:pStyle w:val="Normal"/>
        <w:widowControl/>
        <w:spacing w:lineRule="exact" w:line="570"/>
        <w:ind w:right="-334"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各学院提交的材料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类申请学位研究生学位信息采集表（通过“研究生信息管理系统”打印，并经研究生本人签名）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留学生、在职攻读硕士学位及同等学力研究生的照片。研究生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统一到指定地点拍照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北校区南门口西农数码冲印公司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人提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寸彩色照片（蓝色背景），并提交对应的电子照片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格式，用身份证号、姓名命名），由学院清点后统一提交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论文终稿纸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，其中版权页须有导师和研究生签名；电子稿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格式，以姓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论文题目命名，其中版权页有导师和研究生签名的扫描件，并以学院（系、所）为单位汇总成文件包（分博士、学术型硕士、专业学位硕士、职教硕士和同等学力硕士），同时提交按上述分类的研究生名单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涉密论文研究生名单一份及保密申请表一份。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注意事项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分委员会填报有关信息时请勿更改表格，无信息填入的列仍需保留，以便信息汇总上报。</w:t>
      </w:r>
    </w:p>
    <w:p>
      <w:pPr>
        <w:pStyle w:val="Normal"/>
        <w:widowControl/>
        <w:shd w:fill="FFFFFF" w:val="clear"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授予信息采集数据将通过“学位授予国家备案系统”上报教育部备案，用于学位证书网上查询，请各位研究生严格按照要求提交信息，各学院做好审查工作。</w:t>
      </w:r>
    </w:p>
    <w:p>
      <w:pPr>
        <w:pStyle w:val="Normal"/>
        <w:widowControl/>
        <w:shd w:fill="FFFFFF" w:val="clear"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论文学术不端行为检测系统”资源有限，每位研究生原则上查重次数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，请节约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0:00Z</dcterms:created>
  <dc:creator>USER</dc:creator>
  <dc:description/>
  <cp:keywords/>
  <dc:language>en-US</dc:language>
  <cp:lastModifiedBy>杨永政</cp:lastModifiedBy>
  <cp:lastPrinted>2017-09-08T15:23:00Z</cp:lastPrinted>
  <dcterms:modified xsi:type="dcterms:W3CDTF">2018-09-03T09:17:00Z</dcterms:modified>
  <cp:revision>43</cp:revision>
  <dc:subject/>
  <dc:title>各学院、学位评定分委员会提交2010年上半年学位授予材料的说明及表格</dc:title>
</cp:coreProperties>
</file>