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51"/>
        <w:gridCol w:w="3960"/>
        <w:gridCol w:w="1496"/>
        <w:gridCol w:w="1384"/>
        <w:gridCol w:w="112"/>
        <w:gridCol w:w="1187"/>
        <w:gridCol w:w="197"/>
        <w:gridCol w:w="1198"/>
        <w:gridCol w:w="306"/>
        <w:gridCol w:w="1320"/>
      </w:tblGrid>
      <w:tr>
        <w:trPr>
          <w:trHeight w:val="405" w:hRule="atLeast"/>
        </w:trPr>
        <w:tc>
          <w:tcPr>
            <w:tcW w:w="1423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“百名博士安徽老区行”各高校拟需专业简表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需求门类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需求专业</w:t>
            </w:r>
          </w:p>
        </w:tc>
        <w:tc>
          <w:tcPr>
            <w:tcW w:w="720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拟招收人数分配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安徽农大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中国农大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南京农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西北农林科大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华中农大</w:t>
            </w:r>
          </w:p>
        </w:tc>
      </w:tr>
      <w:tr>
        <w:trPr>
          <w:trHeight w:val="1324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种植类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.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蔬菜栽培（设施园艺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.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养殖类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.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禽养殖、疫病防控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.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畜（生猪养殖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政策类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林经济管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农村建设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农村建设规划、产业发展规划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产品质量安全生产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业服务保障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.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植物保护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专业一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.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壤和环境修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专业二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合 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12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45:00Z</dcterms:created>
  <dc:creator>微软用户</dc:creator>
  <dc:description/>
  <cp:keywords/>
  <dc:language>en-US</dc:language>
  <cp:lastModifiedBy>我的文档</cp:lastModifiedBy>
  <dcterms:modified xsi:type="dcterms:W3CDTF">2009-07-04T00:45:00Z</dcterms:modified>
  <cp:revision>17</cp:revision>
  <dc:subject/>
  <dc:title>2009年全国涉农高校“百名博士安徽老区行”拟需专业名单</dc:title>
</cp:coreProperties>
</file>