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 xml:space="preserve">3 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：</w:t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sz w:val="44"/>
          <w:szCs w:val="44"/>
        </w:rPr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>通过“系统”提交教学任务书的填写说明</w:t>
      </w:r>
    </w:p>
    <w:p>
      <w:pPr>
        <w:pStyle w:val="Style15"/>
        <w:spacing w:lineRule="auto" w:line="300" w:before="0" w:after="0"/>
        <w:ind w:firstLine="720"/>
        <w:rPr>
          <w:rFonts w:ascii="仿宋_GB2312" w:hAnsi="仿宋_GB2312" w:eastAsia="仿宋_GB2312" w:cs="Arial"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auto" w:line="300" w:before="0" w:after="0"/>
        <w:ind w:firstLine="72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教学任务书的各项属性直接和排课相关。规范教学任务书的填写有利于提高排课效率。</w:t>
      </w:r>
      <w:r>
        <w:rPr>
          <w:rFonts w:ascii="Verdana" w:hAnsi="Verdana" w:cs="Arial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下面对通过“系统”提交教学任务书的各项目填写做简要说明。</w:t>
      </w:r>
    </w:p>
    <w:p>
      <w:pPr>
        <w:pStyle w:val="Style15"/>
        <w:spacing w:lineRule="auto" w:line="30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课程班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同一门课程的多个课程班以班次来区分，所以同一门课程多个课程班的班次值不能重复。</w:t>
      </w:r>
    </w:p>
    <w:p>
      <w:pPr>
        <w:pStyle w:val="Style15"/>
        <w:spacing w:lineRule="auto" w:line="30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上课起讫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讫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，例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-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讫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讫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不重叠的课程可以安排在同一个时间和教室上课，从而节省教室资源。</w:t>
      </w:r>
    </w:p>
    <w:p>
      <w:pPr>
        <w:pStyle w:val="Style15"/>
        <w:spacing w:lineRule="auto" w:line="300" w:before="0" w:after="0"/>
        <w:ind w:firstLine="72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上课时间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时），如果存在一周上多次课的情况，点击上课时间旁的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节课连上，需要将学时分解，在备注栏目中作相应的建议。系统自动列出符合教学任务中学时要求的可选时间，同时列出符合教室类型要求的可选教室。不允许同一门课程每日最大课时量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时。</w:t>
      </w:r>
    </w:p>
    <w:p>
      <w:pPr>
        <w:pStyle w:val="Style15"/>
        <w:spacing w:lineRule="auto" w:line="300" w:before="0" w:after="0"/>
        <w:ind w:firstLine="72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上课地点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如果上课地点自行安排，在“是否自行安排教室”中选择“是”，然后在上课地点栏输入自行安排的上课地点。如果由管理员来安排上课地点，则在“是否自行安排教室”中选择“否”。</w:t>
      </w:r>
    </w:p>
    <w:p>
      <w:pPr>
        <w:pStyle w:val="Style15"/>
        <w:spacing w:lineRule="auto" w:line="300" w:before="0" w:after="0"/>
        <w:ind w:firstLine="72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备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如果对该课程存在特殊要求，在备注栏中填写。管理员在排课结果维护列表中可以查看到备注信息，可以根据这些信息对课程进行手动调整。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微软用户</cp:lastModifiedBy>
  <cp:lastPrinted>2009-02-23T16:25:00Z</cp:lastPrinted>
  <dcterms:modified xsi:type="dcterms:W3CDTF">2009-11-17T02:05:00Z</dcterms:modified>
  <cp:revision>15</cp:revision>
  <dc:subject/>
  <dc:title>附件1 </dc:title>
</cp:coreProperties>
</file>