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hanging="0"/>
        <w:rPr>
          <w:rFonts w:ascii="仿宋;Arial Unicode MS" w:hAnsi="仿宋;Arial Unicode MS" w:eastAsia="仿宋;Arial Unicode MS" w:cs="仿宋;Arial Unicode MS"/>
          <w:bCs/>
          <w:sz w:val="28"/>
          <w:szCs w:val="28"/>
          <w:lang w:val="de-CH"/>
        </w:rPr>
      </w:pPr>
      <w:r>
        <w:rPr>
          <w:rFonts w:ascii="仿宋;Arial Unicode MS" w:hAnsi="仿宋;Arial Unicode MS" w:cs="仿宋;Arial Unicode MS" w:eastAsia="仿宋;Arial Unicode MS"/>
          <w:bCs/>
          <w:sz w:val="28"/>
          <w:szCs w:val="28"/>
          <w:lang w:val="de-CH"/>
        </w:rPr>
        <w:t>附件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  <w:lang w:val="de-CH"/>
        </w:rPr>
        <w:t>2</w:t>
      </w:r>
    </w:p>
    <w:p>
      <w:pPr>
        <w:pStyle w:val="Normal"/>
        <w:spacing w:lineRule="exact" w:line="380"/>
        <w:rPr>
          <w:rFonts w:ascii="Times New Roman" w:hAnsi="Times New Roman" w:eastAsia="仿宋;Arial Unicode MS" w:cs="Times New Roman"/>
          <w:b/>
          <w:b/>
          <w:bCs/>
          <w:sz w:val="28"/>
          <w:szCs w:val="28"/>
          <w:lang w:val="de-CH"/>
        </w:rPr>
      </w:pPr>
      <w:r>
        <w:rPr>
          <w:rFonts w:eastAsia="仿宋;Arial Unicode MS" w:cs="Times New Roman" w:ascii="Times New Roman" w:hAnsi="Times New Roman"/>
          <w:b/>
          <w:bCs/>
          <w:sz w:val="28"/>
          <w:szCs w:val="28"/>
          <w:lang w:val="de-CH"/>
        </w:rPr>
      </w:r>
    </w:p>
    <w:p>
      <w:pPr>
        <w:pStyle w:val="Normal"/>
        <w:numPr>
          <w:ilvl w:val="0"/>
          <w:numId w:val="0"/>
        </w:numPr>
        <w:spacing w:lineRule="exact" w:line="380" w:before="0" w:after="312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首届水土保持博士生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学术论坛参会回执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（第一轮）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253"/>
        <w:gridCol w:w="23"/>
        <w:gridCol w:w="851"/>
        <w:gridCol w:w="1249"/>
        <w:gridCol w:w="1492"/>
        <w:gridCol w:w="425"/>
        <w:gridCol w:w="1934"/>
      </w:tblGrid>
      <w:tr>
        <w:trPr>
          <w:trHeight w:val="44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de-CH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de-CH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de-C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de-CH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de-CH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de-CH"/>
              </w:rPr>
              <w:t>性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de-C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de-CH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de-CH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de-CH"/>
              </w:rPr>
              <w:t>民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de-C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de-CH"/>
              </w:rPr>
            </w:r>
          </w:p>
        </w:tc>
      </w:tr>
      <w:tr>
        <w:trPr>
          <w:trHeight w:val="44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de-CH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de-CH"/>
              </w:rPr>
              <w:t>职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de-C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de-CH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de-CH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de-CH"/>
              </w:rPr>
              <w:t>职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de-C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de-CH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de-CH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de-CH"/>
              </w:rPr>
              <w:t>○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de-CH"/>
              </w:rPr>
              <w:t>在读博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de-CH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de-CH"/>
              </w:rPr>
              <w:t>○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de-CH"/>
              </w:rPr>
              <w:t>博士后</w:t>
            </w:r>
          </w:p>
        </w:tc>
      </w:tr>
      <w:tr>
        <w:trPr>
          <w:trHeight w:val="411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de-CH"/>
              </w:rPr>
              <w:t>学校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de-CH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de-CH"/>
              </w:rPr>
              <w:t>单位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de-C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de-CH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de-CH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de-CH"/>
              </w:rPr>
              <w:t>联系电话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de-C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de-CH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de-C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de-CH"/>
              </w:rPr>
              <w:t>E-mail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de-C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de-CH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de-CH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de-CH"/>
              </w:rPr>
              <w:t>通讯地址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de-C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de-CH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de-CH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de-CH"/>
              </w:rPr>
              <w:t>邮政编码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de-C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de-CH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de-CH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de-CH"/>
              </w:rPr>
              <w:t>是否做现场学术交流报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Cs w:val="21"/>
                <w:lang w:val="de-CH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de-CH"/>
              </w:rPr>
              <w:t>○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de-CH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  <w:lang w:val="de-CH"/>
              </w:rPr>
              <w:t xml:space="preserve">    </w:t>
            </w:r>
          </w:p>
        </w:tc>
        <w:tc>
          <w:tcPr>
            <w:tcW w:w="5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Cs w:val="21"/>
                <w:lang w:val="de-CH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de-CH"/>
              </w:rPr>
              <w:t>学术交流报告题目：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Cs w:val="21"/>
                <w:lang w:val="de-C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de-CH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de-C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de-CH"/>
              </w:rPr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Cs w:val="21"/>
                <w:lang w:val="de-CH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de-CH"/>
              </w:rPr>
              <w:t>○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de-CH"/>
              </w:rPr>
              <w:t>否</w:t>
            </w:r>
          </w:p>
        </w:tc>
      </w:tr>
      <w:tr>
        <w:trPr>
          <w:trHeight w:val="1064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de-CH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de-CH"/>
              </w:rPr>
              <w:t>是否投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Cs w:val="21"/>
                <w:lang w:val="de-CH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de-CH"/>
              </w:rPr>
              <w:t>○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de-CH"/>
              </w:rPr>
              <w:t>是</w:t>
            </w:r>
          </w:p>
        </w:tc>
        <w:tc>
          <w:tcPr>
            <w:tcW w:w="5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Cs w:val="21"/>
                <w:lang w:val="de-CH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de-CH"/>
              </w:rPr>
              <w:t>投稿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de-CH"/>
              </w:rPr>
              <w:t>论文题目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de-CH"/>
              </w:rPr>
              <w:t>：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Cs w:val="21"/>
                <w:lang w:val="de-C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de-CH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de-C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de-CH"/>
              </w:rPr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Cs w:val="21"/>
                <w:lang w:val="de-CH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de-CH"/>
              </w:rPr>
              <w:t>○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de-CH"/>
              </w:rPr>
              <w:t>否</w:t>
            </w:r>
          </w:p>
        </w:tc>
      </w:tr>
      <w:tr>
        <w:trPr>
          <w:trHeight w:val="557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de-CH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de-CH"/>
              </w:rPr>
              <w:t>住宿安排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Cs w:val="21"/>
                <w:lang w:val="de-CH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de-CH"/>
              </w:rPr>
              <w:t>○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de-CH"/>
              </w:rPr>
              <w:t>是</w:t>
            </w:r>
          </w:p>
        </w:tc>
        <w:tc>
          <w:tcPr>
            <w:tcW w:w="5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Cs w:val="21"/>
                <w:lang w:val="de-CH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de-CH"/>
              </w:rPr>
              <w:t>○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de-CH"/>
              </w:rPr>
              <w:t>单人间（一人一间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  <w:lang w:val="de-CH"/>
              </w:rPr>
              <w:t xml:space="preserve">      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de-CH"/>
              </w:rPr>
              <w:t>○双人间（两人一间）</w:t>
            </w:r>
          </w:p>
        </w:tc>
      </w:tr>
      <w:tr>
        <w:trPr>
          <w:trHeight w:val="40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  <w:lang w:val="de-C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de-CH"/>
              </w:rPr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Cs w:val="21"/>
                <w:lang w:val="de-CH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de-CH"/>
              </w:rPr>
              <w:t>○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de-CH"/>
              </w:rPr>
              <w:t>否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right="525" w:hanging="0"/>
        <w:jc w:val="left"/>
        <w:rPr/>
      </w:pPr>
      <w:r>
        <w:rPr>
          <w:szCs w:val="21"/>
        </w:rPr>
        <w:t>注：参会回执（截止期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）请统一回复至：</w:t>
      </w:r>
      <w:hyperlink r:id="rId2">
        <w:r>
          <w:rPr>
            <w:rStyle w:val="InternetLink"/>
            <w:szCs w:val="21"/>
          </w:rPr>
          <w:t>bjfushuibaoluntan</w:t>
        </w:r>
        <w:r>
          <w:rPr>
            <w:rStyle w:val="InternetLink"/>
            <w:rFonts w:cs="Tahoma" w:ascii="Tahoma" w:hAnsi="Tahoma"/>
            <w:sz w:val="18"/>
            <w:szCs w:val="18"/>
          </w:rPr>
          <w:t>@163.com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basedOn w:val="Style14"/>
    <w:qFormat/>
    <w:rPr/>
  </w:style>
  <w:style w:type="character" w:styleId="Style15">
    <w:name w:val="已访问的超链接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firstLine="6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fushuibaoluntan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2:38:00Z</dcterms:created>
  <dc:creator>***</dc:creator>
  <dc:description/>
  <cp:keywords/>
  <dc:language>en-US</dc:language>
  <cp:lastModifiedBy>苏美琼</cp:lastModifiedBy>
  <cp:lastPrinted>2015-05-25T17:43:00Z</cp:lastPrinted>
  <dcterms:modified xsi:type="dcterms:W3CDTF">2015-07-10T09:29:00Z</dcterms:modified>
  <cp:revision>3</cp:revision>
  <dc:subject/>
  <dc:title/>
</cp:coreProperties>
</file>