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课程安排在北校区八号教学楼，南校区一号教学楼和三号教学楼上课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如果任课教师有本科生课程或者对该课程存在特殊要求，应在备注栏中明确说明本科课程上课时间及排课特殊要求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管理员在排课结果维护列表中可以查看到备注信息，可以根据这些信息对课程进行手动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1:00Z</dcterms:created>
  <dc:creator>微软用户</dc:creator>
  <dc:description/>
  <cp:keywords/>
  <dc:language>en-US</dc:language>
  <cp:lastModifiedBy>戴开军</cp:lastModifiedBy>
  <cp:lastPrinted>2010-09-08T09:56:00Z</cp:lastPrinted>
  <dcterms:modified xsi:type="dcterms:W3CDTF">2015-01-21T07:08:00Z</dcterms:modified>
  <cp:revision>20</cp:revision>
  <dc:subject/>
  <dc:title>附件1 </dc:title>
</cp:coreProperties>
</file>