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面试学生名单</w:t>
      </w:r>
    </w:p>
    <w:p>
      <w:pPr>
        <w:pStyle w:val="Normal"/>
        <w:rPr/>
      </w:pPr>
      <w:r>
        <w:rPr/>
        <w:t xml:space="preserve">1. </w:t>
      </w:r>
      <w:r>
        <w:rPr/>
        <w:t>水建学院水利工程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科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方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冯雯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与动力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卫皓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与动力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田钰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与动力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窦志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与动力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泽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与动力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鹏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与动力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与动力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畅东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机械化及其自动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姚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梁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吕金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及设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灵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令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设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鞠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设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雷刘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文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泵站系统安全高效运行与调控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宋禹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魏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洪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世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杜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薛高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利水电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节水灌溉技术与装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雪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林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余成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浩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得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郭盛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尹礼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谢文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振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2. </w:t>
      </w:r>
      <w:r>
        <w:rPr/>
        <w:t>水建学院农业水土工程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阮汉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车辆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节水灌溉技术与装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心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艺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绿色低能耗喷微灌技术与产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滑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雪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作物耗水过程与调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新技术与理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紫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作物耗水过程与调控、旱作农业高效用水技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、旱作农业高效用水技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鑫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作物耗水过程与调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宪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、旱作农业高效用水技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栗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金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钰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付博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韩昕雪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俊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水利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彭雄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作物耗水过程与调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姚春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宇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婷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实体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虚拟水统筹管理的区域水安全理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孟云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邱明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沈彤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实体水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虚拟水统筹管理的区域水安全理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陆烨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区域水安全理论与水土资源管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实验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高效用水与区域水安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机械化及其自动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节水灌溉技术与装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 xml:space="preserve">3. </w:t>
      </w:r>
      <w:r>
        <w:rPr/>
        <w:t>机电学院组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7"/>
        <w:gridCol w:w="3169"/>
      </w:tblGrid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方向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旭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晨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机械化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机械化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机械化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锡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机械化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机械化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祥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机械化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晋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与装备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斯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高效用水智能化感知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农学院作物学作物栽培学与耕作学组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3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嘉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治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雪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格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孟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斯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雨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旭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黎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云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楹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区高效农业用水技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4:00Z</dcterms:created>
  <dc:creator>孙明星</dc:creator>
  <dc:description/>
  <dc:language>en-US</dc:language>
  <cp:lastModifiedBy>贾一波</cp:lastModifiedBy>
  <dcterms:modified xsi:type="dcterms:W3CDTF">2017-09-11T11:34:00Z</dcterms:modified>
  <cp:revision>2</cp:revision>
  <dc:subject/>
  <dc:title/>
</cp:coreProperties>
</file>